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Арти                                                                     «09» апреля 2019г. 10-00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по проведению аукциона на продаваемое муниципальное имущество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ый комплекс с земельным участком, в состав которого входят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площадью 827,7 кв.м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котельная) (Литер Г3, Г4, Г5) площадью 80,9 кв.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ооружение - отопительная сеть от котельной до стационара протяженностью 108 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ооружение - отопительная сеть от котельной до стационара протяженностью 5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</w:t>
      </w:r>
      <w:r>
        <w:rPr>
          <w:iCs/>
          <w:sz w:val="28"/>
          <w:szCs w:val="28"/>
        </w:rPr>
        <w:t>емельный участок, на котором расположено муниципальное имущество площадью 9572 кв.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 Насос центробежный марки «</w:t>
      </w:r>
      <w:r>
        <w:rPr>
          <w:iCs/>
          <w:sz w:val="28"/>
          <w:szCs w:val="28"/>
          <w:lang w:val="en-US"/>
        </w:rPr>
        <w:t>Wilo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Cron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No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NL</w:t>
      </w:r>
      <w:r>
        <w:rPr>
          <w:iCs/>
          <w:sz w:val="28"/>
          <w:szCs w:val="28"/>
        </w:rPr>
        <w:t>» 80/160-7.5/2 2012 г.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7. Насос центробежный марки «</w:t>
      </w:r>
      <w:r>
        <w:rPr>
          <w:iCs/>
          <w:sz w:val="28"/>
          <w:szCs w:val="28"/>
          <w:lang w:val="en-US"/>
        </w:rPr>
        <w:t>Wilo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Cron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No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NL</w:t>
      </w:r>
      <w:r>
        <w:rPr>
          <w:iCs/>
          <w:sz w:val="28"/>
          <w:szCs w:val="28"/>
        </w:rPr>
        <w:t>» 80/160-7.5/2 2012 г.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Насос марки «КМ 80-50-200» 2012 г.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9. Котел газовый «</w:t>
      </w:r>
      <w:r>
        <w:rPr>
          <w:iCs/>
          <w:sz w:val="28"/>
          <w:szCs w:val="28"/>
          <w:lang w:val="en-US"/>
        </w:rPr>
        <w:t>PROTHER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GRIZZLY</w:t>
      </w:r>
      <w:r>
        <w:rPr>
          <w:iCs/>
          <w:sz w:val="28"/>
          <w:szCs w:val="28"/>
        </w:rPr>
        <w:t xml:space="preserve"> 150 </w:t>
      </w:r>
      <w:r>
        <w:rPr>
          <w:iCs/>
          <w:sz w:val="28"/>
          <w:szCs w:val="28"/>
          <w:lang w:val="en-US"/>
        </w:rPr>
        <w:t>KLO</w:t>
      </w:r>
      <w:r>
        <w:rPr>
          <w:iCs/>
          <w:sz w:val="28"/>
          <w:szCs w:val="28"/>
        </w:rPr>
        <w:t>» 2012 г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(месторасположение имущества): Свердловская область,  Артинский район, пгт. Арти, улица Волочнева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ая цена приватизации имущественного комплекса с земельным участком, в состав которого вошли объекты недвижимого и движимого имущества составляет: </w:t>
      </w:r>
      <w:r>
        <w:rPr>
          <w:bCs/>
          <w:sz w:val="28"/>
          <w:szCs w:val="28"/>
        </w:rPr>
        <w:t xml:space="preserve">2 945 660,00 (Два миллиона девятьсот сорок пять тысяч шестьсот шестьдесят) рублей 00 копеек, в т. ч.  стоимость земельного участка S=9 572 кв. м. – 298 838 (Двести девяносто восемь тысяч восемьсот тридцать восемь) рублей; здание нежилого назначения S=827,7 кв. м. –  1 456 220 (Один миллион четыреста пятьдесят шесть тысяч двести двадцать) рублей; здание нежилого назначения площадью S=80,9 кв.м. – 224 624 (Двести двадцать четыре тысячи шестьсот двадцать четыре) рубля; сооружения общей протяженностью 658 м – 491 937 (Четыреста девяносто одна тысяча девятьсот тридцать семь) рублей; оборудование в количестве 4 (четырех) единиц – 474 041 (Четыреста семьдесят четыре тысячи сорок один) рубл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объекта приватизации - без стоимости земельного участка  - 2 646 822,00 руб., выкупная цена земельного участка – 298 838,00 руб., «шаг аукциона» составляет 5 % от начальной цены приватизации объектов, то есть 147 283,00 руб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аукциона были опубликованы в газете «Артинские вести» от 08.03.2019 г. № 20 (10025),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t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сайте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torg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gov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 Акулова Н.И. – и. о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 Банникова Н.А. – вед.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дких О.М. – зав. юридическим отделом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ыгина В.П. – председатель Думы Артинского городского округ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момент проведения аукциона, в Комитет по управлению имуществом Администрации Артинского городского округа заявок на участие в аукционе не 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укцион на продаваемое муниципальное имущество</w:t>
      </w:r>
      <w:r>
        <w:rPr>
          <w:b/>
          <w:sz w:val="28"/>
          <w:szCs w:val="28"/>
        </w:rPr>
        <w:t xml:space="preserve"> в состав которого входят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площадью 827,7 кв.м.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(котельная) (Литер Г3, Г4, Г5) площадью 80,9 кв.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ооружение - отопительная сеть от котельной до стационара протяженностью 108 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Сооружение - отопительная сеть от котельной до стационара протяженностью 550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</w:t>
      </w:r>
      <w:r>
        <w:rPr>
          <w:iCs/>
          <w:sz w:val="28"/>
          <w:szCs w:val="28"/>
        </w:rPr>
        <w:t>емельный участок, на котором расположено муниципальное имущество площадью 9572 кв.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6. Насос центробежный марки «</w:t>
      </w:r>
      <w:r>
        <w:rPr>
          <w:iCs/>
          <w:sz w:val="28"/>
          <w:szCs w:val="28"/>
          <w:lang w:val="en-US"/>
        </w:rPr>
        <w:t>Wilo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Cron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No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NL</w:t>
      </w:r>
      <w:r>
        <w:rPr>
          <w:iCs/>
          <w:sz w:val="28"/>
          <w:szCs w:val="28"/>
        </w:rPr>
        <w:t>» 80/160-7.5/2 2012 г.в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7. Насос центробежный марки «</w:t>
      </w:r>
      <w:r>
        <w:rPr>
          <w:iCs/>
          <w:sz w:val="28"/>
          <w:szCs w:val="28"/>
          <w:lang w:val="en-US"/>
        </w:rPr>
        <w:t>Wilo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Cron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  <w:lang w:val="en-US"/>
        </w:rPr>
        <w:t>Nom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NL</w:t>
      </w:r>
      <w:r>
        <w:rPr>
          <w:iCs/>
          <w:sz w:val="28"/>
          <w:szCs w:val="28"/>
        </w:rPr>
        <w:t>» 80/160-7.5/2 2012 г.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Насос марки «КМ 80-50-200» 2012 г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9. Котел газовый «</w:t>
      </w:r>
      <w:r>
        <w:rPr>
          <w:iCs/>
          <w:sz w:val="28"/>
          <w:szCs w:val="28"/>
          <w:lang w:val="en-US"/>
        </w:rPr>
        <w:t>PROTHER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GRIZZLY</w:t>
      </w:r>
      <w:r>
        <w:rPr>
          <w:iCs/>
          <w:sz w:val="28"/>
          <w:szCs w:val="28"/>
        </w:rPr>
        <w:t xml:space="preserve"> 150 </w:t>
      </w:r>
      <w:r>
        <w:rPr>
          <w:iCs/>
          <w:sz w:val="28"/>
          <w:szCs w:val="28"/>
          <w:lang w:val="en-US"/>
        </w:rPr>
        <w:t>KLO</w:t>
      </w:r>
      <w:r>
        <w:rPr>
          <w:iCs/>
          <w:sz w:val="28"/>
          <w:szCs w:val="28"/>
        </w:rPr>
        <w:t>» 2012 г.в.,  ю</w:t>
      </w:r>
      <w:r>
        <w:rPr>
          <w:sz w:val="28"/>
          <w:szCs w:val="28"/>
        </w:rPr>
        <w:t xml:space="preserve">ридический адрес (месторасположение имущества): Свердловская область,  Артинский район, пгт. Арти, улица Волочнева, 42  </w:t>
      </w:r>
      <w:r>
        <w:rPr>
          <w:b/>
          <w:sz w:val="28"/>
          <w:szCs w:val="28"/>
        </w:rPr>
        <w:t>несостоявшим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 комиссии: Ярушников С.В. 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 С.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дких О.М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ыворотко Т.М.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сыгина В.П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И. о председателя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Администрации АГО                                            _____________Акулова  Н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19:00Z</dcterms:created>
  <dc:creator>User</dc:creator>
  <dc:description/>
  <cp:keywords/>
  <dc:language>en-US</dc:language>
  <cp:lastModifiedBy>A</cp:lastModifiedBy>
  <cp:lastPrinted>2019-04-09T16:57:00Z</cp:lastPrinted>
  <dcterms:modified xsi:type="dcterms:W3CDTF">2019-04-09T11:58:00Z</dcterms:modified>
  <cp:revision>18</cp:revision>
  <dc:subject/>
  <dc:title>ПРОТОКОЛ</dc:title>
</cp:coreProperties>
</file>